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cia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JEDÁLNY LÍSTOK PRE MATERSKÉ ŠKOLY OD 28.07.2025 DO 31.07.20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580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70"/>
        <w:gridCol w:w="690"/>
        <w:gridCol w:w="990"/>
        <w:gridCol w:w="3360"/>
        <w:gridCol w:w="939"/>
        <w:gridCol w:w="752"/>
        <w:gridCol w:w="957"/>
        <w:gridCol w:w="2655"/>
        <w:gridCol w:w="720"/>
        <w:gridCol w:w="933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SIATA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ED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LOVRANT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J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POLU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Číslo norm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ázov pokrm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Číslo norm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ázov pokrm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ram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Číslo norm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ázov pokr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J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3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lieb kváskový 1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átierka sardinková 4,7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elenina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čaj ovocný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127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001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.060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25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l. zemiaková 1, 7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vsené vločky 1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pagety al Pomodoro s bazalkou a syrom 1, 7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olová vo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9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1.03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atôčky z mrkvové šatôčky 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lieko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6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8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013</w:t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06</w:t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00</w:t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čivo grahamové 1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slo 7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elenina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ela káva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05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.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7.04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7.03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l. krupicová s vajcom 1,3,7,9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avčové stehno pečené 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pusta hlávková dusená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emiaky varené II. 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olová vo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6/3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3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lieb kváskový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átierka syrová pen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čaj bylinkov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441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01</w:t>
            </w:r>
          </w:p>
          <w:p>
            <w:pPr>
              <w:pStyle w:val="Normal"/>
              <w:ind w:right="-117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glické chlebíčk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tský čaj bez kofeí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 medom a citró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06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.03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.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2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l. mrkvová 1,7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rvenica 1,3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äsový nákyp 1,3,7 SK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rachová kaša 1,7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lieb 1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olová voda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voc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9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reálne výrobky s mliekom 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olová 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98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4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9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lieb celozrnný 1</w:t>
            </w:r>
          </w:p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átierka šunková</w:t>
            </w:r>
          </w:p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 zelerom 7,9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čaj bylinkov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.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2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l. z fazuľových strukov 1,7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ysnutý koláč s ovocím 1,3,7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olová voda</w:t>
            </w:r>
          </w:p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voc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7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7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0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lieb celozrnný 1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átierka zo syra tofu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 maslom 6,7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elenina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čaj ovocný, neslade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62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Krajina pôvodu mäsa:  Slovensko SK,  Česko CZ,  Poľsko PL,  Maďarsko HU,  Rakúsko AT,  Nemecko DE</w:t>
      </w:r>
    </w:p>
    <w:sectPr>
      <w:type w:val="nextPage"/>
      <w:pgSz w:orient="landscape" w:w="16838" w:h="11906"/>
      <w:pgMar w:left="567" w:right="63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HlavikaChar1">
    <w:name w:val="Hlavička Char1"/>
    <w:qFormat/>
    <w:rPr>
      <w:sz w:val="24"/>
      <w:szCs w:val="24"/>
    </w:rPr>
  </w:style>
  <w:style w:type="character" w:styleId="PtaChar1">
    <w:name w:val="Päta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ciaChar">
    <w:name w:val="Citácia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1">
    <w:name w:val="Po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59:00Z</dcterms:created>
  <dc:creator>user</dc:creator>
  <dc:description/>
  <cp:keywords/>
  <dc:language>en-US</dc:language>
  <cp:lastModifiedBy>Martina Kramárová</cp:lastModifiedBy>
  <cp:lastPrinted>2025-07-24T13:39:00Z</cp:lastPrinted>
  <dcterms:modified xsi:type="dcterms:W3CDTF">2025-07-26T14:59:00Z</dcterms:modified>
  <cp:revision>2</cp:revision>
  <dc:subject/>
  <dc:title/>
</cp:coreProperties>
</file>